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ЙС-ЛИСТ         ООО «БЫТСЕРВИС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606502, Нижегородская обл., г.Городец, пл. Пролетарская, 31</w:t>
      </w:r>
    </w:p>
    <w:p>
      <w:pPr>
        <w:pStyle w:val="Normal"/>
        <w:tabs>
          <w:tab w:val="clear" w:pos="708"/>
          <w:tab w:val="left" w:pos="10080" w:leader="none"/>
          <w:tab w:val="right" w:pos="145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80" w:leader="none"/>
          <w:tab w:val="right" w:pos="14570" w:leader="none"/>
        </w:tabs>
        <w:jc w:val="right"/>
        <w:rPr/>
      </w:pPr>
      <w:r>
        <w:rPr>
          <w:sz w:val="22"/>
          <w:szCs w:val="22"/>
        </w:rPr>
        <w:t>Тел./факс: директор 8 (83161) 9-18-23</w:t>
      </w:r>
    </w:p>
    <w:p>
      <w:pPr>
        <w:pStyle w:val="Normal"/>
        <w:tabs>
          <w:tab w:val="clear" w:pos="708"/>
          <w:tab w:val="left" w:pos="9900" w:leader="none"/>
          <w:tab w:val="left" w:pos="10080" w:leader="none"/>
        </w:tabs>
        <w:jc w:val="center"/>
        <w:rPr/>
      </w:pPr>
      <w:r>
        <w:rPr>
          <w:sz w:val="22"/>
          <w:szCs w:val="22"/>
        </w:rPr>
        <w:t xml:space="preserve">09.01.2019 года                                                                                                                                                                                        гл. бухгалтер 8 (83161) 9-21-23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эл. почта: </w:t>
      </w:r>
      <w:r>
        <w:rPr>
          <w:sz w:val="22"/>
          <w:szCs w:val="22"/>
          <w:lang w:val="en-US"/>
        </w:rPr>
        <w:t>bitservis</w:t>
      </w:r>
      <w:r>
        <w:rPr>
          <w:sz w:val="22"/>
          <w:szCs w:val="22"/>
        </w:rPr>
        <w:t>222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Рабочая обув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596"/>
        <w:gridCol w:w="1024"/>
        <w:gridCol w:w="88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из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пуск цена без НД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b/>
                <w:sz w:val="22"/>
                <w:szCs w:val="22"/>
              </w:rPr>
              <w:t>БОТИНК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тинки юфть-кирза с укреплённым подноском, стальной гвоздь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5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рцы: кирза вид ЗК. Союзка: юфть (толщина 1,8-2,2 мм). Задний натяжной ремень: юфть. Подошва: непористая резина. Метод крепления: гвоздевой.  Стальной ГвоздьРазмер: 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 xml:space="preserve">-4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юфть-кирза с укреплённым подноском, латунный гвозд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рцы: кирза вид ЗК. Союзка: юфть (толщина 1,8-2,2 мм). Задний натяжной ремень: юфть. Подошва: непористая резина. Метод крепления: гвоздевой.  Латунный гвоздьРазмер: 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>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юфть-кирза с укреплённым подноском, латунный гвоздь, подошва МБ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ка изготовлена из юфти, Берцы– из кожи искусственной обувной (кирза),  подошва и каблук – формованная маслобензостойкая резина. Основная стелька – кожеподобная резина, гвоздевой метод крепления, латунный гвоздь, подносок укреплён двойным слоем гранитоли. Универсального назначения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тинки юфть-кирза стальной гвоздь, внутренний металлоподносок, спилок подкладочный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77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цы: кирза вид ЗК. Союзка: юфть (толщина 1,8-2,2 мм). Задний натяжной ремень: юфть. Подошва: непористая резина. Метод крепления: гвоздевой. Металлический подносок, выдерживающий нагрузку до 200 Дж.  Размер: 39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юфть-кирза латунный гвоздь, внутренний металлоподносок, спилок подкладоч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ка изготовлена из юфти, Берцы – из кожи искусственной обувной, подошва и каблук – формованная резина, основная стелька – кожеподобная резина, гвоздевой метод крепления, латунный гвоздь, с внутренним  металлическим подноском, выдерживающим нагрузку до 200 Дж, Рекомендуется использование в химической промышленности. ГОСТ 12.4.137-84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 комбинированные,  бортопрошивные, мягкий ка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8</w:t>
            </w:r>
            <w:r>
              <w:rPr>
                <w:sz w:val="22"/>
                <w:szCs w:val="22"/>
                <w:lang w:val="en-US"/>
              </w:rPr>
              <w:t>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ртопрошивное крепление подошвы. Подошва из  непористой резины. Союзка из натуральной кожи (юфть), берцы из кирзы. Мягкий манжет для удобства ношения. Пылезащитный язычок. Усиленный носок. Размер: </w:t>
            </w:r>
            <w:r>
              <w:rPr>
                <w:sz w:val="22"/>
                <w:szCs w:val="22"/>
                <w:lang w:val="en-US"/>
              </w:rPr>
              <w:t>39</w:t>
            </w:r>
            <w:r>
              <w:rPr>
                <w:sz w:val="22"/>
                <w:szCs w:val="22"/>
              </w:rPr>
              <w:t xml:space="preserve">-4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 «Тропик»  бортопрошив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1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 верха  (союзка, задинка)  натуральная  кожа,  берцы  -ткань  «Оксфорд» 600Д,  усиленный  подносок  из  термопластического  материала.  Союзка,  язык – дублирование  текстилем,  подошва  - термопласт (ТЭП) Способ  крепления  подошвы  - клеепрошивной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инки «</w:t>
            </w:r>
            <w:r>
              <w:rPr>
                <w:sz w:val="22"/>
                <w:szCs w:val="22"/>
                <w:lang w:val="en-US"/>
              </w:rPr>
              <w:t>ARMY</w:t>
            </w:r>
            <w:r>
              <w:rPr>
                <w:sz w:val="22"/>
                <w:szCs w:val="22"/>
              </w:rPr>
              <w:t>-2» меховые с высоким берцем цельноюфтев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46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юфтевые ботинки с завышенными берцами, с мягким кантом, глухой клапан, усиленный подносок из термопластического материала. Дублирование союзки, клапана – текстиль. Способ крепления подошвы - клеепрошивной. Материал верха – натуральная кожа хромового дубления, утеплённые искусственным мехом. Материал низа – подошва термоэластопласт (ТЭП) «</w:t>
            </w:r>
            <w:r>
              <w:rPr>
                <w:sz w:val="22"/>
                <w:szCs w:val="22"/>
                <w:lang w:val="en-US"/>
              </w:rPr>
              <w:t>RAMPON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тинки «</w:t>
            </w:r>
            <w:r>
              <w:rPr>
                <w:sz w:val="22"/>
                <w:szCs w:val="22"/>
                <w:lang w:val="en-US"/>
              </w:rPr>
              <w:t>ARMY</w:t>
            </w:r>
            <w:r>
              <w:rPr>
                <w:sz w:val="22"/>
                <w:szCs w:val="22"/>
              </w:rPr>
              <w:t>-3» с высоким берцем цельноюфтев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8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ьноюфтевые ботинки с завышенными берцами, с мягким кантом, глухой клапан, усиленный подносок из термопластического материала. Дублирование союзки, клапана – текстиль. Способ крепления подошвы - клеепрошивной. Материал верха – натуральная кожа хромового дубления. Материал низа – подошва термоэластопласт (ТЭП) «</w:t>
            </w:r>
            <w:r>
              <w:rPr>
                <w:sz w:val="22"/>
                <w:szCs w:val="22"/>
                <w:lang w:val="en-US"/>
              </w:rPr>
              <w:t>RAMPON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«</w:t>
            </w:r>
            <w:r>
              <w:rPr>
                <w:sz w:val="22"/>
                <w:szCs w:val="22"/>
                <w:lang w:val="en-US"/>
              </w:rPr>
              <w:t>ARMY</w:t>
            </w:r>
            <w:r>
              <w:rPr>
                <w:sz w:val="22"/>
                <w:szCs w:val="22"/>
              </w:rPr>
              <w:t>-4» латунный гвоздь. МБС подошва, гвоздевой метод креп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ноюфтевые ботинки с завышенными берцами, с мягким кантом, глухой клапан, усиленный подносок из термопластического материала. Дублирование союзки, клапана – текстиль. Способ крепления подошвы - гвоздевой. Материал верха – натуральная кожа хромового дубления. Материал низа – подошва непористая  резин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 цельноюфтевые,  бортопрошивные, мягкий кан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28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ртопрошивное крепление подошвы. Подошва из  непористой резины. Союзка и берцы из натуральной кожи (юфть).  Мягкий манжет для удобства ношения. Пылезащитный язычок. Усиленный носок. Размер: 39-46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цельноюфтевые  латунный гвоздь, внутренний металлоподносо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и верха: союзка, берец, задинка, задний натяжной ремень, подблочник - из юфти обувной (толщ. 1,8-2,2 мм.). Детали низа: стелька основная, подложка – стелакс. Стелька вкладная – ПКС, задник – кожкартон (размер 39-46). Гвоздевой метод крепления подошвы с применением латунного гвоздя. Подошва – непористая резина 5 АГО. Подносок укреплён двойным слоем сольформа. Используется внутренний металлический подносок, который позволяет защитить пальцы ног от удара. Выдерживают нагрузку до 200 Дж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тинки цельноюфтевые стальной гвозд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7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и верха: союзка, берец, задинка, задний натяжной ремень, подблочник из обувной юфти (толщ. 1,8-2,2 мм.). Детали низа: стелька основная, подложка- стелакс. Стелька вкладная – ПКС, задник – кожкартон. Подошва – непористая резина 5 АГО. Гвоздевой метод крепления подошвы, с применением стального гвоздя, подносок укреплён двойным слоем сольформа. (размер 39-46)  </w:t>
            </w:r>
          </w:p>
        </w:tc>
      </w:tr>
      <w:tr>
        <w:trPr>
          <w:trHeight w:val="419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САПО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поги юфть-кирза с укреплённым подноском, стальной гвозд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юзка изготовлена из юфти, голенище - из кожи искусственной обувной (кирза), подошва и каблук - формованная резина, основная стелька – кожеподобная резина, гвоздевой метод крепления – стальной  гвоздь, подносок укреплён двойным слоем гранитоли. Существует возможность изготовления сапог утеплённых искусственным или натуральным мехом.  Универсального назначения. ГОСТ 5394-89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юфть-кирза с укреплённым подноском, латунный гвоздь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юзка изготовлена из юфти, голенище - из кожи искусственной обувной (кирза), подошва и каблук - формованная резина, основная стелька – кожеподобная резина, гвоздевой метод крепления – латунный   гвоздь, подносок укреплён двойным слоем гранитоли. Существует возможность изготовления сапог утеплённых искусственным или натуральным мехом.  Универсального назначения. ГОСТ 5394-89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юфть-кирза с укреплённым подноском латунный гвоздь, МБС  подош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37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ка изготовлена из юфти, голенище – из кожи искусственной обувной (кирза),  подошва и каблук – формованная маслобензостойкая резина. Основная стелька – кожеподобная резина, гвоздевой метод крепления, латунный гвоздь, подносок укреплён двойным слоем гранитоли. Универсального назначения. ГОСТ 5394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юфть-кирза, стальной гвоздь, с металлоподноско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58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ка изготовлена из юфти, голенище – из кожи искусственной обувной, подошва и каблук – формованная резина, основная стелька – кожеподобная резина, гвоздевой метод крепления, стальной гвоздь, подносок укреплён двойным слоем гранитоли. Существует возможность изготовления сапог с внутренним или внешним металлическим подноском, выдерживающим нагрузку до 200 Дж, и утеплённых искусственным или натуральным мехом. Рекомендуется использование в химической промышленности. ГОСТ 12.4.137-84   </w:t>
            </w:r>
          </w:p>
        </w:tc>
      </w:tr>
      <w:tr>
        <w:trPr>
          <w:trHeight w:val="2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юфть – кирза МБС подошва, латунный гвоздь, с  металлоподноском.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59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ка изготовлена из юфти, голенище – из кожи искусственной обувной, подошва и каблук – формованная маслобензостойкая резина, основная стелька – кожеподобная резина, гвоздевой метод крепления, латунный гвоздь, подносок укреплён двойным слоем гранитоли. Существует возможность изготовления сапог с внутренним или внешним металлическим подноском, выдерживающим нагрузку до 200 Дж, и утеплённых искусственным или натуральным мехом. Рекомендуется использование в химической промышленности. ГОСТ 12.4.137-84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юфть-кирза, укреплённый подносок, стальной гвоздь, с регулируемым голенищ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3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ка изготовлена из юфти, голенище – из кожи искусственной обувной (кирза),  подошва и каблук – формованная резина. Основная стелька – кожеподобная резина, гвоздевой метод крепления, стальной гвоздь, подносок укреплён двойным слоем гранитоли. Регулируемое голенище и клапан. Универсального назначения. ГОСТ 5394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юфть-кирза, укреплённый подносок, латунный гвоздь, с регулируемым голенищ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0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ка изготовлена из юфти, голенище – из кожи искусственной обувной (кирза),  подошва и каблук – формованная резина. Основная стелька – кожеподобная резина, гвоздевой метод крепления, латунный гвоздь, подносок укреплён двойным слоем гранитоли. Регулируемое голенище и клапан. Универсального назначения. ГОСТ 5394-89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юфть-кирза, укреплённый подносок, латунный гвоздь, с регулируемым голенищем,  союзка – хром гидрофобны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ка изготовлена из гидрофобной   юфти, голенище – из кожи искусственной обувной (кирза),  подошва и каблук – формованная резина. Основная стелька – кожеподобная резина, гвоздевой метод крепления, латунный гвоздь, подносок укреплён двойным слоем гранитоли. Регулируемое голенище и клапан. Универсального назначения. ГОСТ 5394-89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юфть-кирза, укрепленный  подносок, с регулируемым  голенищем, бортопрошив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4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ка изготовлена из юфти, голенище – из кожи искусственной обувной (кирза),  подошва  бортопрошивная, подносок укреплён двойным слоем гранитоли. Регулируемое голенище и клапан. Универсального назначения. ГОСТ 5394-89</w:t>
            </w:r>
          </w:p>
        </w:tc>
      </w:tr>
      <w:tr>
        <w:trPr>
          <w:trHeight w:val="9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поги юфть-кирза, укреплённый подносок, латунный гвоздь, МБС подошва с регулируемым голенищем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юзка изготовлена из юфти, голенище – из кожи искусственной обувной (кирза),  подошва и каблук – формованная маслобензостойкая  резина. Основная стелька – кожеподобная резина, гвоздевой метод крепления, латунный гвоздь, подносок укреплён двойным слоем гранитоли. Регулируемое голенище и клапан. Универсального назначения. ГОСТ 5394-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«Армейские» латунный гвоздь, МБС подошв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 юфть/ кирза с высоким голенищем (40-42см) без укрепленного подноска; Союзка- юфть, голенище- кирза, подклад  под  союзку-  спилок подкладочный, подошва- формованная  маслобензостойкая резина , гвоздевой  метод  крепления –латунный  гвоздь; подложка, стелька  основная- кожеподобная  резина(стелакс), вкладная  стелька-   кожкартон; задний  наружный  ремень   цельный  из  юфти; задник -  жесткие  кожи. На  голенище  имеются  ушки –вешала  для  удобного  одевания.</w:t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мужские «Полярник», гвоздевой метод креплени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06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шва и каблук из морозостойкой резины. Детали верха (союзка, задинка, задний наружный ремень)- юфть обувная. Подкладка под союзку  и нижняя часть голенища– войлок 4 мм., вкладная стелька из войлока. В носовой части установлен жесткий подносок, задник – кожкартон обувной. Регулируемое голенище наполовину выполнено из войлока (6 мм.), а нижняя часть- юфть обувна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 «Лесник» гвоздевого метода крепления подошвы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ошва  и каблук из  морозостойкой резины.  Регулируемое  голенище – войлок, Детали  верха (союзка,  задинка) – юфть  обувная. Подкладка  под  союзку – войлок 4мм, вкладная  стелька  из  войлока. В  носовой  части  установлен  жесткий  подносок,  задник – кожкартон  обувной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юфть-кирза утеплённые (искусственный мех), стальной гвоздь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23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ка изготовлена из юфти, голенище - из кожи искусственной обувной (кирза), подошва и каблук - формованная резина, основная стелька – кожеподобная резина, гвоздевой метод крепления – стальной  гвоздь, подносок укреплён двойным слоем гранитоли. Искусственный  мех .  Универсального назначения. ГОСТ 5394-89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 юфть- кирза бортопрошивны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ка изготовлена из юфти, голенище - из кожи искусственной обувной (кирза), подошва - бортопрошивная, основная стелька – кожеподобная резина, подносок укреплён двойным слоем гранитоли. Существует возможность изготовления сапог утеплённых искусственным или натуральным мехом.  Универсального назначения. ГОСТ 5394-89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поги юфть-кирза утеплённые (искусственный мех), стальной гвоздь, с регулируемым голенищем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04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ка изготовлена из юфти, голенище из кожи искусственной обувной (кирза), подошва и каблук – формованная резина. Основная стелька – кожеподобная резина (стелакс). Сапоги утеплённые искусственным мехом. Гвоздевой метод крепления подошвы. Стальной гвоздь, регулируемое голенище и клапан. Подносок укреплён двумя слоями  сольформа.(размер 39-46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оги цельноюфтевые утеплённые (искусственный мех), бортопрошивные, с регулируемым голенищем (выс.26,5 см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-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етали верха (союзка., голенище, задник, ремень) - юфть обувная (толщ. 1,8-2,2 мм.). Подошва и каблук - формованная резина. Основная стелька - кожеподобная резина (стелакс). Подошва бортопрошивная. Сапоги утеплённые искусственным мехом. Стелька основная – кожкартон, стелька вкладная – ПКС и мех, задник – кожкартон. Регулируемое голенище с клапаном, высота 26,5 с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йс – лист является базовы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зависимости от объёма заказа, формы и сроков оплаты цены на товар могут быть изменен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оянным заказчикам – льготные усло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ы рады каждому клиенту!    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Реквизиты:   </w:t>
      </w:r>
      <w:r>
        <w:rPr>
          <w:sz w:val="22"/>
          <w:szCs w:val="22"/>
        </w:rPr>
        <w:t xml:space="preserve">ИНН 5248012988 КПП 524801001 р/сч 40702810014030000141 к/сч 30101810422020000718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ПАО «Саровбизнесбанк» г. Саров   БИК 042202718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эл. почта: </w:t>
      </w:r>
      <w:hyperlink r:id="rId2">
        <w:r>
          <w:rPr>
            <w:rStyle w:val="InternetLink"/>
            <w:sz w:val="22"/>
            <w:szCs w:val="22"/>
            <w:lang w:val="en-US"/>
          </w:rPr>
          <w:t>bitservis</w:t>
        </w:r>
        <w:r>
          <w:rPr>
            <w:rStyle w:val="InternetLink"/>
            <w:sz w:val="22"/>
            <w:szCs w:val="22"/>
          </w:rPr>
          <w:t>222@</w:t>
        </w:r>
        <w:r>
          <w:rPr>
            <w:rStyle w:val="InternetLink"/>
            <w:sz w:val="22"/>
            <w:szCs w:val="22"/>
            <w:lang w:val="en-US"/>
          </w:rPr>
          <w:t>rambler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  сайт: </w:t>
      </w:r>
      <w:hyperlink r:id="rId3">
        <w:r>
          <w:rPr>
            <w:rStyle w:val="InternetLink"/>
            <w:sz w:val="22"/>
            <w:szCs w:val="22"/>
            <w:lang w:val="en-US"/>
          </w:rPr>
          <w:t>bitservisnn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79" w:gutter="0" w:header="0" w:top="68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servis222@rambler.ru" TargetMode="External"/><Relationship Id="rId3" Type="http://schemas.openxmlformats.org/officeDocument/2006/relationships/hyperlink" Target="mailto:bitservisnn@rambler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7:26:00Z</dcterms:created>
  <dc:creator>user</dc:creator>
  <dc:description/>
  <cp:keywords/>
  <dc:language>en-US</dc:language>
  <cp:lastModifiedBy>user</cp:lastModifiedBy>
  <cp:lastPrinted>2018-09-14T13:42:00Z</cp:lastPrinted>
  <dcterms:modified xsi:type="dcterms:W3CDTF">2019-01-14T07:26:00Z</dcterms:modified>
  <cp:revision>2</cp:revision>
  <dc:subject/>
  <dc:title>ПРАЙС-ЛИСТ                                                                 ООО «БЫТСЕРВИС»</dc:title>
</cp:coreProperties>
</file>